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јина Башт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8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ЈИНА БАШТ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3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ајина Башт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0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3860"/>
        <w:gridCol w:w="506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bookmarkStart w:id="0" w:name="RANGE!A1%3AD54"/>
            <w:r>
              <w:rPr>
                <w:rFonts w:eastAsia="Times New Roman" w:cs="Calibri"/>
                <w:color w:val="000000"/>
                <w:lang w:val="en-US"/>
              </w:rPr>
              <w:t>Ред.бр.</w:t>
            </w:r>
            <w:bookmarkEnd w:id="0"/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НАЗИВ ГЛАСАЧКОГ МЕСТ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АДРЕСА ГЛАСАЧКОГ МЕСТА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ПОДРУЧЈЕ КОЈЕ ОБУХВАТА ГЛАСАЧКО МЕСТ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ЈП НАЦИОНАЛНИ ПАРК "ТАРА" - СА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ЈИНА БАШТА, МИЛЕНКА ТОПАЛОВИЋА БР. 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12. јула, Душана Вишића 1-100, Лунова 1,3 и 13, Панчићева, Петра Кочића, Пиличка, Радоја Домановића, Савска, Слободана Пенезића Крцуна 4,8,10,12,16,18,22,24,26.28, Тарска 2,4,6,8,10,12,14, Трг Душана Јерковића 7, Ужичка, Хаџи Мелентија 1-13, Хајдук Вељка 19-31 и 32-42, Хајдучка 1-11 и Цара Лазара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ЕЛЕКТРОИСТО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ЈИНА БАШТА, МИЛЕНКА ТРИШИЋА БР. 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Андрије Крстића, Вишевска 2,4, Гвоздачка, Димитрија Туцовића, Евелине Хаверфилд, Иве Андрића, Иве Лоле Рибара 1-35, Миленка Топаловића 12-72, Миленка Тришића Бимбе 1-34,39-49, Миломира Илића, Михаила Пупина, Немањина, Николе Тесле, Светолика Димитријевића, Славка Петковића  1-35 и Слободана Пенезића Крцуна 21,23,33-60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А.Д. РАКЕТА АУТОБУСКА СТАНИЦА - БИЛЕТАРНИЦ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ЈИНА БАШТА, СВЕТОСАВСКА БР. 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2. септембра 1-25 и 2-26, Алексе Шантића, Браће Нинчића 1-7 и 2-8, Војводе Мишића 1-11 и 2-30, Дринска, Ђуре Јакшића, Јернеја Копитара, Кнеза Александра Карађорђевића, Кнеза Милана Обреновића 4-12, Миленка Топаловића 1-11,13-131 , Раде Николић, Рачанских бораца 21-99 и 40-120, Светосавска 1-21 и 2, Слободана Пенезића Крцуна 1-19, Степе Степановића, Трг Душана Јерковића 9 и Филипа Вишњића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ОМУНАЛНО ПРЕДУЗЕЋЕ "12.СЕПТЕМБАР"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ЈИНА БАШТА, СВЕТОСАВСКА БР. 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2. септембра 29-71 и 32-90, Браће Чучковића, Војводе Мишића 32-74, Вука Караџића 1-3 и 2-6, Доситеја Обрадовића, Драгутина Мирковића 6-52, Жикице Јовановића Шпанца, Кнеза Милана Обреновића 52-86, Миленка Живановића, Милоша Обилића 1-9 и 6-46, Радована Јовановића, Рачанских бораца 1-19 и 12-36, Светомира Павловића, Светосавска 6-14 и Царице Милице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НАЦИОНАЛНА СЛУЖБА ЗА ЗАПОШЉАВАЊЕ - САЛ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ЈИНА БАШТА, КНЕЗА МИЛАНА ОБРЕНОВИЋА БР. 3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Војводе Мишића 17-49, Вука Караџића 10-20, Иване Ивановић Ване 1 и 3, Кнеза Милана Обреновића 27-35, 26-48 и 130, Рајка Тадића 20-52 и Рачанских бораца 2-8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Ш "РАЈАК ПАВИЋЕВИЋ"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ЈИНА БАШТА, РАЈКА ТАДИЋА БР. 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аће Нинчића 9-53 и 10-50, Војводе Путника 1-27 и 2-24, Иване Ивановић Ване 7, Кнеза Милана Обреновића 5-21 и 25, Карађорђева 1-11 и 2-10, Пионирска, Пролетерска, Рајка Тадића 1-21 и 6-16, Светосавска 23-47, Спасоја Ивановића 3-15, Трг Душана Јерковића 4 и 12, Хаџи Мелентија 4-30, Хајдук Вељка 2-18 и 20-30 и Хајдучка 2-16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ИМНАЗИЈА "ЈОСИФ ПАНЧИЋ"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ЈИНА БАШТА, ВУКА КАРАЏИЋА БР. 3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оре Станковића, Браће Југовића, Будимира Јелисавчића, Војводе Мишића 13,15, Војводе Путника 29-35 и 26-34, Вука Караџића 15-49 и 22-30, Драгољуба Бешлића Шабана 7-23, Земљорадничка, Иване Ивановић Ване 5, 9-17 и 2, Јована Јовановића Змаја, ЈНА, Карађорђева 15-49 и 12-44, Кнеза Милана Обреновића 23, 39-57 и 14-24, Рајка Тадића 23-47, Светосавска 51-135 и 16-78, Спасоја Јовановића 2-8, Стевана Пауновића, Ћирила и Методија и Церска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br/>
              <w:t>СУР "ОЉА"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br/>
              <w:t>БАЈИНА БАШТА, КНЕЗА МИЛАНА ОБРЕНОВИЋА БР. 8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Адама Терзића, Бошка Бухе, Војислава Јелисавчића, Драгољуба Бешлића Шабана 3 и 2-70, Драгутина Мирковића 13-21 и 2, Зорке Јовановић, Кнеза Милана Обреновића 59-99, 98-128 и 132-146, Краља Драгутина, Краља Милутина, Лазара Тодоровића, Ловранска, Максима Горког, Милована Глишића, Милоша Обилића 15-49 и 54-82, Његошева, Павла Борозана, Саве Ковачевића, Сарајевска, Светосавска 80-108, Спасана Јовановића и Шпанских бора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ЕВЦ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ачевци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АСИ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ачевци 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НЕШКОВИЋ АЛЕКС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ЕВЦ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ачевци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ЕСЕРОВИН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есеровина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М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ИШЕСАВ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12. септембра, Бранка Радичевића, Миленка Тришића Бимбе 40-50 и 51-93, Милоша Црњанског, Младена Петковића, Николе Тесле 25,29, Славимира Ђорђевића, Славка Петковића , Сремског фронта , Ужичка и Цветка Јелисавчића, Вишесава 1 , Вишесава 2, Вишесавска, Драгослава Јовановића, Марка Краљевића, Милана Ракића, Миленка Топаловића, Милутина Лукића, Момчила Веизовића,  Радише Миловановића, Радослава Јовановића, Светозара Марковић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ВОЗДАЦ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Гвоздац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ЕСНА ЗАЈЕДНИЦ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ВОЗДАЦ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Гвоздац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ЂУРИЧИЋ ДРАГОЉУБ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БРОТИН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Добро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М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АГЛАВА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аглава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ТАР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АОВИН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аовин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НОВ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АОВИН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аовине 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br/>
              <w:t>КУЋА МИЛЕКИЋ МИЛУТИ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АОВИН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аовине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АРОЖЈ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Пашина Рав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ОЛИЋ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арожј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ЗЛОДОЛ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Злодол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strike/>
                <w:color w:val="FF0000"/>
                <w:lang w:val="en-US"/>
              </w:rPr>
              <w:br/>
            </w:r>
            <w:r>
              <w:rPr>
                <w:rFonts w:eastAsia="Times New Roman" w:cs="Calibri"/>
                <w:lang w:val="en-US"/>
              </w:rPr>
              <w:t>КАНЦЕЛАРИЈА МЗ ДУБ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УБ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Д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АГОШТ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Јагошти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АКАЉ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Јакаљ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ЕЛОВИ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Јеловик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АЋИМОВИЋ АЦ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ЕЛОВИ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Јеловик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ОСТОЈЕВИЋ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Костојевићи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МИЈАТОВИЋ ОБРАД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РАКСИН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Костојевићи 2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СВЕТИ САВА"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ЛУГ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ановић Страхиње, Браће Чучковића, Војислава Јелисавчића, Иве Лоле Рибара 124, Кнеза Милана Обреновића 105-125 и , Краља Драгутина, Луг 1, Лужанска 9 и 13, Милоша Обилића, Павла Борозана, Радничка, Радничких батаљона, Рибарска, Светосавска 110-134, Сплаварска, Степе Степановића, Устаничка и Шпанских бораца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СВЕТИ САВА"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ЛУГ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Адама Терзића, Балканска, Бањичких жртава, Бранислава Нушића, Бранка Ћопића, Гаврила Принципа, Земљорадничка, Карађорђева, Колубарска, Косовска, Краља Петра Првог, Лазе Лазаревића, Лужанска 1-151 и 2-32, Милутина Ускоковића, Моравска, Плана, Светосавска 75-171, Спасоја Ивановића, Стевана Мокрањца, Тарска 1,5,9,13,16-76, Хаџи Мелентија, Црногорска, Чеде Нешковића и Шумарс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ЉЕШТАНСКО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Љештанск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М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БАЈГОР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Душана Вишића 0,126-127, Лунова 6,8,12,14 и16, Милоша Екмешчића и Обајг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ВЧИЊ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Овчи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КЛЕТАЦ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Оклетац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ЈОВАНОВИЋ МИЛА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КЛЕТАЦ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Оклетац 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ОМ БИБЛИОТЕКЕ У МЕСНОЈ ЗАЈЕДНИЦИ ПЕРУЋАЦ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ПЕРУЋАЦ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Дринска, Перућац и Рибарс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М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ПИЛ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Пилица 1 бр. 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ДЕСПОТОВИЋ ФИЛИП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ПИЛИЦА 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Пилица 1 бр.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ПИЛ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Пилица 1 бр. 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ПЕПЕЉ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Пилица 1 бр. 35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АСТИШТ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Растиш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АЧ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Рача 1 бр. 0, 55, 66 и 1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br/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АЧ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Рача 1 бр. 6 и Рача 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strike/>
                <w:color w:val="FF0000"/>
                <w:lang w:val="en-US"/>
              </w:rPr>
              <w:br/>
            </w:r>
            <w:r>
              <w:rPr>
                <w:rFonts w:eastAsia="Times New Roman" w:cs="Calibri"/>
                <w:lang w:val="en-US"/>
              </w:rPr>
              <w:t>ПОСЛОВНИ ПРОСТОР ВИЛОТИЈЕВИЋ МИР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АЧ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ча 1 бр. 11, 14, 18 и 158 и Рача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ОГАЧ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Рогачи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ЋА ДАМЊАНОВИЋ ВИДА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ИЈЕРАЧ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Сијера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ОЛОТУШ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Солотуша 1 бр. 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br/>
              <w:t>КУЋА ЂОКИЋ МИЛА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ОЛОТУШ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Солотуша 1 бр. 12, 47 и 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ЕСНА ЗАЈЕДНИЦ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ОЛОТУШ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Солотуша 1 бр.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ЈАСИКОВ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Солотуша 1 бр. 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СНОВНА ШКОЛ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ЦРВИЦ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Црв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01 Број: 014-1-01/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јиној Башти, 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ЈИНА БАШТ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Велимирка Јок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1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9:33:00Z</dcterms:modified>
  <cp:revision>3</cp:revision>
  <dc:subject/>
  <dc:title/>
</cp:coreProperties>
</file>